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doporučují, aby veřejnost na Blanensku v Jihomoravském kraji nevstupovala do místních lesů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br/>
      </w:r>
      <w:r>
        <w:rPr/>
        <w:t>Hradec Králové, 15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Víkendová nepřízeň počasí – silný vítr, déšť, bouřky – postihla také lesní porosty ve správě Lesů ČR. Na území Jihomoravského kraje patří mezi nejvíce zasažené území Lesní správy LČR Černá Hora. Poničené stromy se nacházejí hlavně v oblasti mezi Černou Horou, Blanskem, Jedovnicemi, obcí Podomí, Lipovcem a Holštejnem.</w:t>
      </w:r>
      <w:r>
        <w:rPr/>
        <w:t xml:space="preserve"> </w:t>
        <w:br/>
        <w:br/>
        <w:t xml:space="preserve">Území není zasažené stejnoměrně, někde je situace normální, v některých katastrech však nakloněné a zavěšené vyvrácené stromy mohou ohrozit veřejnost.  Lesy ČR se proto obrátili na úřad obce s rozšířenou působností – Městský úřad v Blansku s návrhem, aby do lesů v konkrétních katastrálních územích vydal pro veřejnost zákaz vstupu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/>
        <w:t xml:space="preserve">Zdejší rekreační lesy, ve kterých se nachází i známý Moravský kras, lidé hojně navštěvují, neboť je protíná mnoho značených turistických cest a cyklostezek. Zákaz vstupu by tak mohl přispět ke zmírnění nebezpečí, které veřejnosti v současné době v místních lesích hrozí. </w:t>
        <w:br/>
      </w:r>
      <w:r>
        <w:rPr>
          <w:b/>
          <w:sz w:val="24"/>
          <w:szCs w:val="24"/>
        </w:rPr>
        <w:br/>
      </w:r>
      <w:r>
        <w:rPr/>
        <w:t>Na území Lesní správy LČR Černá Hora se již rozbíhají práce na likvidaci kalamitního dříví, během nichž by rovněž veřejnost neměla do lesů vstupovat.</w:t>
        <w:br/>
        <w:b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2:00Z</dcterms:created>
  <dc:creator>Kroupova</dc:creator>
  <dc:description/>
  <cp:keywords/>
  <dc:language>en-US</dc:language>
  <cp:lastModifiedBy>user</cp:lastModifiedBy>
  <cp:lastPrinted>2010-06-15T15:08:00Z</cp:lastPrinted>
  <dcterms:modified xsi:type="dcterms:W3CDTF">2010-06-15T13:50:00Z</dcterms:modified>
  <cp:revision>8</cp:revision>
  <dc:subject/>
  <dc:title>T I S K O V Á   Z P R Á V A</dc:title>
</cp:coreProperties>
</file>